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4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енова Даниила Нау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еменов Д.Н., 22.04.2025 года в гор. *, будучи привлеченным 07.02.2025 года к административной ответственности по ч. 1 ст. 12.37 КоАП РФ на основании постановления № 1881008624000025361 старшего инспектора ДПС ОГИБДД ОМВД России по г. 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нов Д.Н. в судебном заседании не явился, извещен надлежащим образом.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6.2025 года, из которого следует, что Семенов Д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37 КоАП РФ от 07.02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7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мен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еменова Даниила Наум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5125201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